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ASUNTO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MEDICINA Y CONSEJO GENETICO EN EXTREMADUR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131413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131413"/>
          <w:sz w:val="24"/>
          <w:szCs w:val="24"/>
          <w:lang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s-ES"/>
        </w:rPr>
        <w:t>MENSAJ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LICACIÓN DE LA TELEMEDICINA PARA LA PRÁCTICA DEL CONSEJO GENETICO EN EXTREMADUR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 1. Características técnicas de la Red de Telemedicina de Extremadura.</w:t>
      </w:r>
    </w:p>
    <w:p>
      <w:pPr>
        <w:pStyle w:val="Normal"/>
        <w:rPr/>
      </w:pPr>
      <w:r>
        <w:rPr/>
        <w:drawing>
          <wp:inline distT="0" distB="0" distL="0" distR="0">
            <wp:extent cx="5399405" cy="416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red de Telemedicina en Extremadur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s-ES"/>
        </w:rPr>
        <w:t>está implementada con tecnología MPLS y MacroLan con líneas simétricas de acceso desde 2 Mbps hasta 400 Mbps. Se realizan conexiones punto a punto y por “I.P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IGURA 2. Distribución de las estaciones de Telemedicina en la Comunidad Autónoma de Extremad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620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sde el año 2010 la red se extiende a 14 Hospitales y  30 Centros de Salud de Extremadura, integrando incluso los centros sanitarios con dificultades especificas de acceso a los centros sanitarios, como Centros Penitenciarios y Residencias de Asistido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abla I: Actividad de la Consulta de Consejo Genético a través de Telemedicina en el periodo referid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1897"/>
        <w:gridCol w:w="1154"/>
        <w:gridCol w:w="1403"/>
        <w:gridCol w:w="1420"/>
        <w:gridCol w:w="2400"/>
      </w:tblGrid>
      <w:tr>
        <w:trPr>
          <w:trHeight w:val="2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Área de salud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entro con TM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oblación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º paciente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º familia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atología predominante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adajoz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rograma Ca Familiar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on Benito-Vva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eurología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áceres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rograma Ca Familiar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lerena-Zafra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rograma Ca Familiar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érida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besidad Mórbida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OTA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3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5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>Se citaron en 9 meses 126 consultas, participando 32 poblaciones extremeñas distintas que pertenecen a 5 de las 8 aéreas sanitarias existentes en la región. Se atendieron a un total de 126 individuos, integrantes de 57 famili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2:40:00Z</dcterms:created>
  <dc:creator>i</dc:creator>
  <dc:description/>
  <cp:keywords/>
  <dc:language>en-US</dc:language>
  <cp:lastModifiedBy>i</cp:lastModifiedBy>
  <dcterms:modified xsi:type="dcterms:W3CDTF">2010-05-25T17:59:00Z</dcterms:modified>
  <cp:revision>4</cp:revision>
  <dc:subject/>
  <dc:title/>
</cp:coreProperties>
</file>